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6  октября   2023 г. №196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 от 10 октября 2022 г. №266  «</w:t>
      </w:r>
      <w:r>
        <w:rPr>
          <w:rFonts w:cs="Times New Roman" w:ascii="Times New Roman" w:hAnsi="Times New Roman"/>
          <w:b/>
          <w:spacing w:val="4"/>
          <w:sz w:val="28"/>
          <w:szCs w:val="28"/>
          <w:lang w:val="en-US" w:eastAsia="en-US"/>
        </w:rPr>
        <w:t>Об уточнении перечня и границ избирательных участков, участков рефередума, образованных на территории муниципального района  «Лакский  район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нахождением в аварийном состоянии здания дома культуры с. Караша Лакского района, в котором находится избирательный участок №0881, администрация МР «Лакский район»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нести избирательный участок №0881 из аварийного здания дома культуры в здание МКОУ «Карашинская ООШ» с. Караша Лакского района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изменения в постановление администрации МР «Лакский район» от 10 октября 2022 г. №266  «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Об уточнении перечня и границ избирательных участков, участков рефередума, образованных на территории муниципального района  «Лакский  район» изложив</w:t>
      </w:r>
      <w:r>
        <w:rPr>
          <w:rFonts w:cs="Times New Roman" w:ascii="Times New Roman" w:hAnsi="Times New Roman"/>
          <w:sz w:val="28"/>
          <w:szCs w:val="28"/>
        </w:rPr>
        <w:t xml:space="preserve"> п.17  приложения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 xml:space="preserve"> в следующий редакции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111"/>
        <w:gridCol w:w="33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08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371, Республика Дагестан, Лакский район, сельсовет Карашинский, село Караша, здание МКОУ «Карашинская ООШ», фойе и кабинет информати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Караш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Гуйми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порядке  и разместить на официальном сайте администрации МР  «Лакский район»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6:00Z</dcterms:created>
  <dc:creator>gadji</dc:creator>
  <dc:description/>
  <dc:language>en-US</dc:language>
  <cp:lastModifiedBy>Gulizar</cp:lastModifiedBy>
  <cp:lastPrinted>2023-10-06T16:48:00Z</cp:lastPrinted>
  <dcterms:modified xsi:type="dcterms:W3CDTF">2023-10-09T06:36:00Z</dcterms:modified>
  <cp:revision>2</cp:revision>
  <dc:subject/>
  <dc:title/>
</cp:coreProperties>
</file>